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риказу № 148 от 29.09.2024 г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266"/>
        <w:gridCol w:w="1691"/>
      </w:tblGrid>
      <w:tr>
        <w:trPr>
          <w:trHeight w:val="42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школы по предупреждению ДДТТ на 2024-2025 учебный го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 школе стенда по безопасности дорожного движен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мяток для учащихся по ПД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дорожной безопасности образовательного учрежд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директор школы.</w:t>
            </w:r>
          </w:p>
        </w:tc>
      </w:tr>
      <w:tr>
        <w:trPr>
          <w:trHeight w:val="14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тематики занятий преподавателя ОБЖ с учётом включения вопросов безопасности поведения на дороге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 безопасных маршрутов детей в школу и обратно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рамках месячника «Внимание – дети!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по правилам безопасности при поездках на школьном автобус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классных руководителей «Формы внеклассной работы по профилактике детского травматизма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 на родительских собраниях на тему «Как влияет на безопасность детей поведение родителей на дороге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 инспекторами ГИБДД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членов кружка «ЮИД» с учащимися 1-4 классов на тему «Знай и соблюдай Правила дорожного движения»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организация выпуск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х и раздаточных материалов для проведения тестирования по ПД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бъединения «Ю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100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по ПДД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с родителями на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х собраниях на тему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ребования к знаниям и навыкам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ика, которому доверяется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движение в школу и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о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Водители, вы тоже ведь родители!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бъединения «Ю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 «Будь здоров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бъединения «ЮИД»</w:t>
            </w:r>
          </w:p>
        </w:tc>
      </w:tr>
      <w:tr>
        <w:trPr>
          <w:trHeight w:val="1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 инспекторами ГИБДД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. Отчеты классных руководителей о выполнении мероприятий по профилактике ДДТ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1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, плакатов, коллажей «Добрая дорога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 на родительских собраниях на тему: «Дети и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,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– соревнование юных велосипедистов «Я и мой железный конь»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презентаций «Дорожная мозаик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-ры, 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бъединения ЮИД</w:t>
            </w:r>
          </w:p>
        </w:tc>
      </w:tr>
      <w:tr>
        <w:trPr>
          <w:trHeight w:val="28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 по ПДД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мяток и рекомендаций по ПДД для родителей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детского дорожно-транспортного травматизма в школе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год по профилактике дорожно-транспортного травматизма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8:00Z</dcterms:created>
  <dc:creator>кабзамы</dc:creator>
  <dc:description/>
  <cp:keywords/>
  <dc:language>en-US</dc:language>
  <cp:lastModifiedBy>Bibliotekar</cp:lastModifiedBy>
  <cp:lastPrinted>2024-08-13T12:14:00Z</cp:lastPrinted>
  <dcterms:modified xsi:type="dcterms:W3CDTF">2024-11-19T08:34:00Z</dcterms:modified>
  <cp:revision>17</cp:revision>
  <dc:subject/>
  <dc:title/>
</cp:coreProperties>
</file>